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através de seu Presidente, Vereador Paulo Henrique Pereira Alves, convida Vossa Senhoria para participar, no próximo dia 08 de julho, quarta-feira, às 20h30min., no Plenário desta Casa,  de uma Sessão Especial em homenagem ao centenário de nascimento da fundadora do Carmelo da Sagrada Família de Pouso Alegre, </w:t>
      </w:r>
      <w:r>
        <w:rPr>
          <w:b/>
          <w:sz w:val="24"/>
        </w:rPr>
        <w:t>Madre Maria Imaculada Santíssima Trindade</w:t>
      </w:r>
      <w:r>
        <w:rPr>
          <w:sz w:val="24"/>
        </w:rPr>
        <w:t xml:space="preserve">, já denominada pela Santa Sé “Serva de Deus” e carinhosamente chamada de </w:t>
      </w:r>
      <w:r>
        <w:rPr>
          <w:i/>
          <w:sz w:val="24"/>
        </w:rPr>
        <w:t>“</w:t>
      </w:r>
      <w:r>
        <w:rPr>
          <w:b/>
          <w:i/>
          <w:sz w:val="24"/>
        </w:rPr>
        <w:t>Mãezinha</w:t>
      </w:r>
      <w:r>
        <w:rPr>
          <w:i/>
          <w:sz w:val="24"/>
        </w:rPr>
        <w:t>”</w:t>
      </w:r>
      <w:r>
        <w:rPr>
          <w:sz w:val="24"/>
        </w:rPr>
        <w:t>, oportunidade em que serão prestadas informações sobre o andamento do processo de sua canonização, pelo Frei Patrício Sciadin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tiremo-nos muito honrados com vossa presença ao ev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90442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0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7-07T00:00:00Z</dcterms:modified>
  <cp:revision>2</cp:revision>
  <dc:subject/>
  <dc:title/>
</cp:coreProperties>
</file>