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âmara Municipal de Pouso Alegre, Estado de Minas Gerais, através de seu Presidente, Vereador Paulo Henrique Pereira Alves, convida Vossa Senhoria para participar, no próximo dia 08 de julho, quarta-feira, às 20h30min., no Plenário desta Casa,  de uma Sessão Especial em homenagem ao centenário de nascimento da fundadora do Carmelo da Sagrada Família de Pouso Alegre, </w:t>
      </w:r>
      <w:r>
        <w:rPr>
          <w:b/>
          <w:sz w:val="24"/>
        </w:rPr>
        <w:t>Madre Maria Imaculada Santíssima Trindade</w:t>
      </w:r>
      <w:r>
        <w:rPr>
          <w:sz w:val="24"/>
        </w:rPr>
        <w:t xml:space="preserve">, já denominada pela Santa Sé “Serva de Deus” e carinhosamente chamada de </w:t>
      </w:r>
      <w:r>
        <w:rPr>
          <w:i/>
          <w:sz w:val="24"/>
        </w:rPr>
        <w:t>“</w:t>
      </w:r>
      <w:r>
        <w:rPr>
          <w:b/>
          <w:i/>
          <w:sz w:val="24"/>
        </w:rPr>
        <w:t>Mãezinha</w:t>
      </w:r>
      <w:r>
        <w:rPr>
          <w:i/>
          <w:sz w:val="24"/>
        </w:rPr>
        <w:t>”</w:t>
      </w:r>
      <w:r>
        <w:rPr>
          <w:sz w:val="24"/>
        </w:rPr>
        <w:t>, oportunidade em que serão prestadas informações sobre o andamento do processo de sua canonização, pelo Frei Patrício Sciadini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tiremo-nos muito honrados com vossa presença ao ev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no Girardel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iretor do Colégio São José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186528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3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7-06T23:53:00Z</dcterms:modified>
  <cp:revision>2</cp:revision>
  <dc:subject/>
  <dc:title/>
</cp:coreProperties>
</file>