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 xml:space="preserve"> </w:t>
      </w:r>
      <w:r>
        <w:rPr>
          <w:szCs w:val="24"/>
        </w:rPr>
        <w:t>Encaminho a V.Exa. para as providências necessárias, as proposições analisadas, discutidas e aprovadas na Sessão Ordinária do dia 13 de julh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 xml:space="preserve">Nº 510/2010 - Nº 511/2010 - Nº 525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532/2010 - Nº 533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515/2010 - Nº 516/2010 - Nº 517/2010 - Nº 518/2010 - Nº 519/2010 - Nº 520/2010 - Nº 521/2010 - Nº 522/2010 - Nº 523/2010 - Nº 524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 xml:space="preserve">Nº 526/2010 - Nº 527/2010 - Nº 528/2010 - Nº 529/2010 - Nº 530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Oliveira Altair Amaral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531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514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Laércio Machad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79/2010 solicitando informações sobre o uso de publicidade nas placas indicativas de ruas, praças e avenidas da cidade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83/2010 - Solicita do Sr. Prefeito Municipal as seguintes informaçõ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Existem áreas em torno do Aeroporto Municipal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Existe algum projeto para ampliação do aeroporto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80/2010 - Solicita do Senhor Prefeito Municipal a relação dos servidores e funcionários comissionados que fazem curso de pós-graduação pelo município na UNIVAS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81/2010 - Solicita do Senhor Prefeito Municipal a seguinte documentaçã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Relação dos funcionários concursados e comissionados que recebem gratificações;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ercentagem de gratificação que cada funcionário recebe;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Justificar o pagamento destas gratificaçõe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82/2010 - Solicita do Senhor Prefeito Municipal a seguinte documentaçã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Qual processo foi utilizado para conceder autorização para a colocação das lixeiras com propagandas comercias nos espaços públicos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mo as empresas que estão utilizando estas lixeiras para divulgar seus comércios, irão pagar pela utilização dos espaços públicos?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58:00Z</dcterms:created>
  <dc:creator>Admin</dc:creator>
  <dc:description/>
  <cp:keywords/>
  <dc:language>en-US</dc:language>
  <cp:lastModifiedBy>Admin</cp:lastModifiedBy>
  <cp:lastPrinted>2010-07-14T16:58:00Z</cp:lastPrinted>
  <dcterms:modified xsi:type="dcterms:W3CDTF">2010-07-14T19:58:00Z</dcterms:modified>
  <cp:revision>2</cp:revision>
  <dc:subject/>
  <dc:title/>
</cp:coreProperties>
</file>