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rvido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omissão de Controle Interno vem, respeitosamente, à presença de V. Sa., solicitar o reembolso de uma diária de viagem, no valor total de R$ 300,00, referente a requisição para visita à Feira Reatech, realizada na cidade de São Paulo, nos dias 17 e 18 de abril do corrente ano, liberadas para V. Exa e seu assessor de gabine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/>
      </w:pPr>
      <w:r>
        <w:rPr>
          <w:sz w:val="24"/>
        </w:rPr>
        <w:t xml:space="preserve">Verificamos que na requisição para a referida viagem, consta a data de saída como sendo dia 17 de abril e retorno para o dia 19 de abril. Contudo, conforme contato com V. Sa. e, ainda, com a assessora de gabinete, Marcela, o retorno aconteceu no dia 18 de abril, ou seja, ocorreu apenas uma pernoite. Diante do exposto, é necessária a devolução do valor liberado a maior, tendo em vista a Resolução nº 940/2003, de 24/03/2003, e suas alterações, que </w:t>
      </w:r>
      <w:r>
        <w:rPr>
          <w:i/>
          <w:iCs/>
          <w:sz w:val="24"/>
        </w:rPr>
        <w:t>estabelece o valor das diárias de viagem e contém outras providências</w:t>
      </w:r>
      <w:r>
        <w:rPr>
          <w:sz w:val="24"/>
        </w:rPr>
        <w:t xml:space="preserve">, dispõe, no parágrafo único do artigo 2º, que a diária só será devida quando a viagem exigir </w:t>
      </w:r>
      <w:r>
        <w:rPr>
          <w:b/>
          <w:bCs/>
          <w:sz w:val="24"/>
        </w:rPr>
        <w:t>“pernoite”</w:t>
      </w:r>
      <w:r>
        <w:rPr>
          <w:sz w:val="24"/>
        </w:rPr>
        <w:t xml:space="preserve">, ou seja, </w:t>
      </w:r>
      <w:r>
        <w:rPr>
          <w:b/>
          <w:bCs/>
          <w:sz w:val="24"/>
        </w:rPr>
        <w:t>para cada pernoite a liberação de uma diária.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contar com a valiosa atenção de V. Sa.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color w:val="000000"/>
        </w:rPr>
      </w:pPr>
      <w:r>
        <w:rPr>
          <w:color w:val="000000"/>
        </w:rPr>
        <w:t>PRESIDENTE DO CONTROLE INTERN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90"/>
      </w:tblGrid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FERNANDO LUIZ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ANE CRISTINA RAMOS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MBRO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ela Fonseca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ssora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10:00Z</dcterms:created>
  <dc:creator>Admin</dc:creator>
  <dc:description/>
  <cp:keywords/>
  <dc:language>en-US</dc:language>
  <cp:lastModifiedBy>Admin</cp:lastModifiedBy>
  <cp:lastPrinted>2010-04-28T13:06:00Z</cp:lastPrinted>
  <dcterms:modified xsi:type="dcterms:W3CDTF">2010-04-28T16:10:00Z</dcterms:modified>
  <cp:revision>2</cp:revision>
  <dc:subject/>
  <dc:title/>
</cp:coreProperties>
</file>