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5 de Julh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29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a Promot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Em atenção ao expediente desse Órgão Ministerial, de nº 0192/07-5ª PJPA, estamos encaminhando em apenso, cópia da Portaria nº 18/2007, de 25 de julho de 2007, que trata da exoneração do assistente de gabinete, Felipe Zorzi, dos quadros deste Poder Legislativo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ndo só o que se nos apresenta para o moment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ELSON PEREIRA ROS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a. Margarida Alvarenga Mo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motora de Justiç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7:41:00Z</dcterms:created>
  <dc:creator>Fátima</dc:creator>
  <dc:description/>
  <cp:keywords/>
  <dc:language>en-US</dc:language>
  <cp:lastModifiedBy>Fátima</cp:lastModifiedBy>
  <dcterms:modified xsi:type="dcterms:W3CDTF">2007-07-25T17:42:00Z</dcterms:modified>
  <cp:revision>2</cp:revision>
  <dc:subject/>
  <dc:title/>
</cp:coreProperties>
</file>