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stamos encaminhando a ata da Sessão Itinerante que foi realizada pelos Vereadores desta Casa, no CEMA, no dia 12 de jul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a ocasião, foram abordados assuntos referentes à compra do terreno para a construção da nova sede do CEM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gue em anexo a ata da referida sessão para ciência e encaminhamento aos setores responsáveis, objetivando as providências cabív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55:00Z</dcterms:created>
  <dc:creator>Cliente</dc:creator>
  <dc:description/>
  <cp:keywords/>
  <dc:language>en-US</dc:language>
  <cp:lastModifiedBy>Cliente</cp:lastModifiedBy>
  <cp:lastPrinted>2010-07-16T09:55:00Z</cp:lastPrinted>
  <dcterms:modified xsi:type="dcterms:W3CDTF">2010-07-16T12:55:00Z</dcterms:modified>
  <cp:revision>2</cp:revision>
  <dc:subject/>
  <dc:title/>
</cp:coreProperties>
</file>