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 Solenidade em Comemoração aos 88 anos da Associação Comercial e Industrial de Pouso Alegre - ACIPA, marcada para o dia 12 de agosto de 2010, às 19:30 horas, vimos solicitar os valiosos préstimos de V. Sa. para que a banda dessa Corporação execute o Hino Nacional nas dependência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8:00Z</dcterms:created>
  <dc:creator>Admin</dc:creator>
  <dc:description/>
  <cp:keywords/>
  <dc:language>en-US</dc:language>
  <cp:lastModifiedBy>Admin</cp:lastModifiedBy>
  <cp:lastPrinted>2010-07-21T13:38:00Z</cp:lastPrinted>
  <dcterms:modified xsi:type="dcterms:W3CDTF">2010-07-21T16:38:00Z</dcterms:modified>
  <cp:revision>2</cp:revision>
  <dc:subject/>
  <dc:title/>
</cp:coreProperties>
</file>