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Agost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6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o servi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Nome: Maria Suely Ferrer d’Ângelo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CPF: 705.807.156-04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trícula: 194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rgem Consignável: R$ 683,37 (seiscentos e oitenta e três reais e trinta e sete centavos)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Data de Admissão: 19/05/2006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É sindicalizado? Não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O regime de trabalho é: Comissionad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Declaramos que o servidor acima foi admitido há mais de seis meses e mantém contrato de trabalho por tempo indetermina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7:19:00Z</dcterms:created>
  <dc:creator>Valéria</dc:creator>
  <dc:description/>
  <dc:language>en-US</dc:language>
  <cp:lastModifiedBy>Valéria</cp:lastModifiedBy>
  <cp:lastPrinted>2007-08-21T14:18:00Z</cp:lastPrinted>
  <dcterms:modified xsi:type="dcterms:W3CDTF">2007-08-21T17:19:00Z</dcterms:modified>
  <cp:revision>2</cp:revision>
  <dc:subject/>
  <dc:title>Pouso Alegre, 21 de Agosto de 2007</dc:title>
</cp:coreProperties>
</file>