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1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ncaminho a V. Exa. para as providências necessárias, as proposições analisadas, discutidas e aprovadas na Sessão Ordinária do dia 20 de jul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3/10 – Acrescenta art. 6º-A à Lei Municipal n. 4.351/2005, que “dispõe sobre a concessão de benefícios e incentivos fiscais para empresas industriais e de prestação de serviços, visando o desenvolvimento econômico e social do município de Pouso Alegre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82/10 – Autoriza a instituição do Programa de Coleta de Medicamentos Vencidos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85/10 – Denominação de via pública; Avenida Irene Silveira Cost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Laércio Faria Machado e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5/2010 – Solicita documentação referente a área adquirida para dar acesso ao Presíd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. Frederic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6/2010 – Solicita encaminhar cópia das medições realizadas pela empresa Consladel, referente ao contrato firmado entre aquela empresa e a Prefeitura Municipal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3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35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36/2010 - Nº 537/2010 - Nº 538/2010 - Nº 539/2010 - Nº 540/2010 - Nº 541/2010 - Nº 542/2010 - Nº 543/2010 - Nº 544/2010 - Nº 545/2010 - Nº 546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47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48/2010 - Nº 549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3:00Z</dcterms:created>
  <dc:creator>Admin</dc:creator>
  <dc:description/>
  <cp:keywords/>
  <dc:language>en-US</dc:language>
  <cp:lastModifiedBy>Admin</cp:lastModifiedBy>
  <cp:lastPrinted>2010-07-21T08:53:00Z</cp:lastPrinted>
  <dcterms:modified xsi:type="dcterms:W3CDTF">2010-07-21T11:53:00Z</dcterms:modified>
  <cp:revision>2</cp:revision>
  <dc:subject/>
  <dc:title/>
</cp:coreProperties>
</file>