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8 de Agost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70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uperinten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ção à solicitação formulada na Tribuna, pelo Vereador Raphael Prado, em Sessão Ordinária desta Câmara Municipal, realizada no dia 27 do mês em curso, esta Presidência solicita a V.Sa.,   autorização para que um representante responsável do DNIT,  em nosso Município, possa  participar da próxima Sessão Parlamentar, a realizar-se no dia 03 de setembro vindouro, às 18:00 horas, na sede deste Poder Legislativo, para prestar esclarecimentos sobre as obras de duplicação da BR 459, mais especificamente , sobre a construção (alargamento) da  ponte,   nas imediações do Clube de Campo Fernão Dias,  vez que informações dão conta de que a  mesma  não estaria inclusa nesta fase do projeto licitad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No aguardo de uma manifestação a respeito, antecipo agradecimentos, subscrevendo-me,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ELSON PEREIRA ROS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. Fernando Guimarães Rodrigues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perintendente Regional do DNIT em Minas Gerais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v. Prudente de Moraes, 1641 – Cid. Jardim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380.000 – Belo Horizont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20:32:00Z</dcterms:created>
  <dc:creator>Fátima</dc:creator>
  <dc:description/>
  <cp:keywords/>
  <dc:language>en-US</dc:language>
  <cp:lastModifiedBy>Fátima</cp:lastModifiedBy>
  <dcterms:modified xsi:type="dcterms:W3CDTF">2007-08-28T20:37:00Z</dcterms:modified>
  <cp:revision>2</cp:revision>
  <dc:subject/>
  <dc:title/>
</cp:coreProperties>
</file>