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m detrimento a aprovação pelo plenário da Casa da Resolução nº 1099/09 que concede cestas de natal aos servidores da Câmara Municipal,  solicito e  autorizo a Secretaria de Administração, que efetive as providências cabíveis para deflagrar o respectivo processo licitatório para a aquisição  dos produtos constantes das pesquisas de preço que seguem anexas, nos termos da Lei 8.666/93 e suas alterações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Fátima A. Bela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a Geral de Administração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38:00Z</dcterms:created>
  <dc:creator>Admin</dc:creator>
  <dc:description/>
  <cp:keywords/>
  <dc:language>en-US</dc:language>
  <cp:lastModifiedBy>Admin</cp:lastModifiedBy>
  <cp:lastPrinted>2009-11-10T14:37:00Z</cp:lastPrinted>
  <dcterms:modified xsi:type="dcterms:W3CDTF">2009-11-10T16:38:00Z</dcterms:modified>
  <cp:revision>2</cp:revision>
  <dc:subject/>
  <dc:title/>
</cp:coreProperties>
</file>