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ofício nº 334/2009, desse Gabinete, estamos efetuando a devolução do Projeto de Lei nº 127/2009, que “regulariza os serviços públicos que demanda perfuração de via pública”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509292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33:00Z</dcterms:created>
  <dc:creator>Cliente</dc:creator>
  <dc:description/>
  <cp:keywords/>
  <dc:language>en-US</dc:language>
  <cp:lastModifiedBy>Cliente</cp:lastModifiedBy>
  <cp:lastPrinted>2009-01-08T16:30:00Z</cp:lastPrinted>
  <dcterms:modified xsi:type="dcterms:W3CDTF">2009-05-12T11:33:00Z</dcterms:modified>
  <cp:revision>2</cp:revision>
  <dc:subject/>
  <dc:title>Pouso Alegre, 12 de Maio de 2009</dc:title>
</cp:coreProperties>
</file>