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ncaminhamos os relatórios para elaboração da Lei de Diretrizes Orçamentárias – LDO, desta Casa, para o exercício de 2010, para a devida consolid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ássio Roberto de Souza Pegaro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tador Geral d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04112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0:44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09-06-09T20:44:00Z</dcterms:modified>
  <cp:revision>2</cp:revision>
  <dc:subject/>
  <dc:title>Pouso Alegre, 09 de Junho de 2009</dc:title>
</cp:coreProperties>
</file>