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rdem do Senhor Presidente da Câmara Municipal de Pouso Alegre/MG, Vereador Frederico Coutinho de Souza Dias, solicitamos a V.Sa. o especial obséquio de encaminhar a esta Casa, com o objetivo de promover  a elaboração da proposta orçamentária para o próximo exercício financeiro de 2011, nos termos do art. 29-A da Carta Magna, o somatório da receita tributária e das transferências previstas no § 5º do art. 153 e nos artigos 158 e 159 da Constituição da República, efetivamente realizada no período de janeiro a julho de 2010, bem como, a previsão da referida arrecadação relativa ao período de agosto a dezembro do ano em curs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5:00Z</dcterms:created>
  <dc:creator>Admin</dc:creator>
  <dc:description/>
  <cp:keywords/>
  <dc:language>en-US</dc:language>
  <cp:lastModifiedBy>Admin</cp:lastModifiedBy>
  <cp:lastPrinted>2010-07-28T17:48:00Z</cp:lastPrinted>
  <dcterms:modified xsi:type="dcterms:W3CDTF">2010-07-28T20:55:00Z</dcterms:modified>
  <cp:revision>2</cp:revision>
  <dc:subject/>
  <dc:title/>
</cp:coreProperties>
</file>