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solicitamos de V. Sa., o débito em conta corrente deste Legislativo, cujo número é </w:t>
      </w:r>
      <w:r>
        <w:rPr>
          <w:b/>
          <w:sz w:val="24"/>
        </w:rPr>
        <w:t>911.216-1</w:t>
      </w:r>
      <w:r>
        <w:rPr>
          <w:sz w:val="24"/>
        </w:rPr>
        <w:t>, no valor de R$ 567,18 (quinhentos e sessenta e sete reais e dezoito centavos), para o pagamento de Guia de Previdência Social (GP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agradecem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GÉRIA APARECIDA FERREIRA DE OLIVEIRA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ª SECRETÁRIA DA M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 de Oliveir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2815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3:00Z</dcterms:created>
  <dc:creator>Cliente</dc:creator>
  <dc:description/>
  <cp:keywords/>
  <dc:language>en-US</dc:language>
  <cp:lastModifiedBy>Cliente</cp:lastModifiedBy>
  <cp:lastPrinted>2009-01-12T16:53:00Z</cp:lastPrinted>
  <dcterms:modified xsi:type="dcterms:W3CDTF">2009-01-12T18:53:00Z</dcterms:modified>
  <cp:revision>2</cp:revision>
  <dc:subject/>
  <dc:title>Pouso Alegre, 12 de Janeiro de 2009</dc:title>
</cp:coreProperties>
</file>