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018/2007 dessa Controladoria, informamos que a Câmara Municipal, de acordo com informações dos seus setores competentes, efetua depósitos e movimentações das disponibilidades de caixa em instituições financeiras oficiais, atendendo as disposições legais vigen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ldo Victor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rolador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28:00Z</dcterms:created>
  <dc:creator>Valéria</dc:creator>
  <dc:description/>
  <dc:language>en-US</dc:language>
  <cp:lastModifiedBy>Camara</cp:lastModifiedBy>
  <cp:lastPrinted>2007-08-23T13:28:00Z</cp:lastPrinted>
  <dcterms:modified xsi:type="dcterms:W3CDTF">2007-08-23T16:28:00Z</dcterms:modified>
  <cp:revision>2</cp:revision>
  <dc:subject/>
  <dc:title>Pouso Alegre, 23 de Agosto de 2007</dc:title>
</cp:coreProperties>
</file>