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, para as providências necessárias, as proposições analisadas, discutidas e aprovadas na Sessão Ordinária do dia 15 de junh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46/09 – Autoriza a adequação no valor da contribuição aprovada pela Lei 4.777 de 16/12/2008, conforme relaçã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90/09 – Dispõe sobre a disponibilidade de instalação de coletores de resíduos sólidos específicos para coleta seletiva, nas entidades privadas, como escolas e cursos particulares, universidades, faculdades, condomínios, indústrias, hospitais, clínicas e o comércio em geral, e dá outras providência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93/09 – Dispõe sobre a fixação de orientações sobre o DPVAT (Seguro Obrigatório de Danos Causados por Veículos Automotores de Vias Terrestres), em estabelecimentos de prestação de serviços de saúde públicos ou privados e funerárias do município de Pouso Alegre-MG e dá outras providência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96/09 - Dispõe sobre a proibição de colocação de cerol nas linhas ou fios destinados a empinar pipas no município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2/2009 – Solicita informações referentes a concessão de bolsas de estudo para o ano de 2009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520/2009 - Nº 521/2009 – Nº 522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523/2009 – Nº 543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24/2009 – Nº 531/2009 - Nº 534/2009 – Nº 536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525/2009 - Nº 526/2009 - Nº 527/2009 - Nº 528/2009 - Nº 529/2009 - Nº 530/2009 - Nº 533/2009 - Nº 537/2009 - Nº 538/2009 - Nº 539/2009 - Nº 540/2009 - Nº 541/2009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32/2009 - Nº 535/2009 - Nº 542/2009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43969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19:00Z</dcterms:created>
  <dc:creator>Camara</dc:creator>
  <dc:description/>
  <dc:language>en-US</dc:language>
  <cp:lastModifiedBy>Camara</cp:lastModifiedBy>
  <cp:lastPrinted>2009-06-16T15:10:00Z</cp:lastPrinted>
  <dcterms:modified xsi:type="dcterms:W3CDTF">2009-06-16T18:19:00Z</dcterms:modified>
  <cp:revision>2</cp:revision>
  <dc:subject/>
  <dc:title>Pouso Alegre, 16 de Junho de 2009</dc:title>
</cp:coreProperties>
</file>