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deste departamento a viabilidade de retirada ou deslocamento de uma placa de Estacionamento para Deficiente Físico, existente na Rua Professor Inácio Loyola, em frente ao nº 5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fotos anexas, a placa encontra-se instalada no meio da calçada, dificultando a passagem de pedestres, principalmente cadeirantes, já que naquela rua existem várias clínicas e alguns pacientes utilizam-se de cadeiras de rodas e até macas para se locomovere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o moradora daquela rua, ressalto que na residência em questão, o motorista do veículo não é portador de deficiência e sua esposa sofre de um sério de problema de coluna, mas não faz uso de cadeira de rodas, e o seu acesso ao veículo é realizado dentro da garage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meu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Augusto d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Municipal de Transporte 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65553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6:00Z</dcterms:created>
  <dc:creator>Cliente</dc:creator>
  <dc:description/>
  <cp:keywords/>
  <dc:language>en-US</dc:language>
  <cp:lastModifiedBy>Cliente</cp:lastModifiedBy>
  <cp:lastPrinted>2009-01-16T17:42:00Z</cp:lastPrinted>
  <dcterms:modified xsi:type="dcterms:W3CDTF">2009-01-19T14:56:00Z</dcterms:modified>
  <cp:revision>2</cp:revision>
  <dc:subject/>
  <dc:title>Pouso Alegre, 16 de Janeiro de 2009</dc:title>
</cp:coreProperties>
</file>