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4 de Setem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74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semformatao"/>
        <w:ind w:right="567"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Pelo presente, estamos encaminhando a ficha de </w:t>
      </w:r>
      <w:r>
        <w:rPr>
          <w:rFonts w:cs="Times New Roman" w:ascii="Times New Roman" w:hAnsi="Times New Roman"/>
          <w:b/>
          <w:bCs/>
          <w:sz w:val="24"/>
        </w:rPr>
        <w:t>inclusão</w:t>
      </w:r>
      <w:r>
        <w:rPr>
          <w:rFonts w:cs="Times New Roman" w:ascii="Times New Roman" w:hAnsi="Times New Roman"/>
          <w:sz w:val="24"/>
        </w:rPr>
        <w:t xml:space="preserve"> do Sr. Oliveira Altair Amaral, Vereador desta Casa, e seus dependentes, como usuários da UNIMED:</w:t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ndo sejam as referidas inclusões processadas, se possível, com a maior brevidade, prevalecemo-nos  da oportunidade para expressar elevados protestos de  a</w:t>
        <w:softHyphen/>
        <w:t>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laudio Aparecido dos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upervisor de Cadastramento - UNIMED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6:47:00Z</dcterms:created>
  <dc:creator>CAMARA MUNICIPAL DE POUSO ALEGRE</dc:creator>
  <dc:description/>
  <dc:language>en-US</dc:language>
  <cp:lastModifiedBy>CAMARA MUNICIPAL DE POUSO ALEGRE</cp:lastModifiedBy>
  <dcterms:modified xsi:type="dcterms:W3CDTF">2007-09-04T16:47:00Z</dcterms:modified>
  <cp:revision>2</cp:revision>
  <dc:subject/>
  <dc:title/>
</cp:coreProperties>
</file>