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8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observância à legislação específica em vigor e aos procedimentos administrativos pertinentes, face à previsão de mudança para a nova sede administrativa da Câmara Municipal, ainda no presente ano, vimos solicitar autorização de V.Exa. para deflagração do respectivo processo licitatório, nos termos da Lei 8.666/93 e suas alterações, tendo como objeto a aquisição e instalação de um elevador no prédio novo, para atender vereadores, servidores e a popul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Geraldo Cunha Filho</w:t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Câmara Municipal</w:t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p>
      <w:pPr>
        <w:pStyle w:val="Header"/>
        <w:tabs>
          <w:tab w:val="clear" w:pos="4419"/>
          <w:tab w:val="clear" w:pos="8838"/>
        </w:tabs>
        <w:ind w:left="2835" w:hanging="2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93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50:00Z</dcterms:created>
  <dc:creator>Camara</dc:creator>
  <dc:description/>
  <dc:language>en-US</dc:language>
  <cp:lastModifiedBy>Camara</cp:lastModifiedBy>
  <cp:lastPrinted>2009-01-19T14:50:00Z</cp:lastPrinted>
  <dcterms:modified xsi:type="dcterms:W3CDTF">2009-01-19T16:50:00Z</dcterms:modified>
  <cp:revision>2</cp:revision>
  <dc:subject/>
  <dc:title>Pouso Alegre, 19 de Janeiro de 2009</dc:title>
</cp:coreProperties>
</file>