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Resolução nº 1103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2/2010 e nº 19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8/2010 – Rádio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09/2010 – Unicópia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0/2010 – Condor Papelar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2º termo aditivo ao contrato nº 001/2008 – Bancred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2º termo aditivo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1º termo aditivo ao contrato nº 012/2009 – JMS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Admin</dc:creator>
  <dc:description/>
  <cp:keywords/>
  <dc:language>en-US</dc:language>
  <cp:lastModifiedBy>Admin</cp:lastModifiedBy>
  <cp:lastPrinted>2010-04-14T13:58:00Z</cp:lastPrinted>
  <dcterms:modified xsi:type="dcterms:W3CDTF">2010-04-14T17:00:00Z</dcterms:modified>
  <cp:revision>2</cp:revision>
  <dc:subject/>
  <dc:title/>
</cp:coreProperties>
</file>