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, a autorização de V.Exa.  para deflagrar  o devido processo licitatório, nos termos da Lei nº 8.666/1993, para contratação de Empresa especializada para transmissão das sessões ordinárias, deste Poder Legislativo, através da internet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alienta-se que esta solicitação mostrou-se   a par de ser resultado de reivindicações dos vereadores,  objetivando  atender o princípio da transparência  e  publicidade  para  divulgar a população através do meio de comunicação universal, os atos e trabalhos parlamentares e administrativos realizados na Câmara  Municipal de Pouso Alegr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24:00Z</dcterms:created>
  <dc:creator>Cliente</dc:creator>
  <dc:description/>
  <cp:keywords/>
  <dc:language>en-US</dc:language>
  <cp:lastModifiedBy>Cliente</cp:lastModifiedBy>
  <cp:lastPrinted>2010-04-16T16:28:00Z</cp:lastPrinted>
  <dcterms:modified xsi:type="dcterms:W3CDTF">2010-04-16T20:24:00Z</dcterms:modified>
  <cp:revision>2</cp:revision>
  <dc:subject/>
  <dc:title/>
</cp:coreProperties>
</file>