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3 de Abril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09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a Senhorit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Apraz-me cumprimentá-lo e encaminhar Moção de Aplauso de autoria do Vereador Frederico Coutinho de Souza Dias, pela brilhante atuação na Câmara Jovem 2009 e pelo trabalho como deputada jovem no Projeot PJ Minas 2010, da Assembléia Legislativa Mineir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outro particular, valho-me do ensejo para expressar, em nome da Secretaria Administrativa desta Casa, renovados protestos de apreço e consideraçã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AGENTE LEGISLATIV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ma. Srt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ívia Silva Maced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7:02:00Z</dcterms:created>
  <dc:creator>Admin</dc:creator>
  <dc:description/>
  <cp:keywords/>
  <dc:language>en-US</dc:language>
  <cp:lastModifiedBy>Admin</cp:lastModifiedBy>
  <cp:lastPrinted>2010-04-26T14:02:00Z</cp:lastPrinted>
  <dcterms:modified xsi:type="dcterms:W3CDTF">2010-04-26T17:02:00Z</dcterms:modified>
  <cp:revision>2</cp:revision>
  <dc:subject/>
  <dc:title/>
</cp:coreProperties>
</file>