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solicitação dirigida a esta Presidência por V.Sa. acerca de agendamento de uma nova data para atendimento do Requerimento nº 59/2006, de 11 de setembro do ano em curso (cópia anexa),  objetivando alguns esclarecimentos sobre assuntos pertinentes à prestação de serviços de transporte coletivo no Município, indicamos a data de 09 de outubro, segunda-feira, às 18:00 horas, na Sessão Ordinária desta Câmara Municipal, para que se efetive o procedim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 aguardo de um pronunciamento a respeito, manifestamos, ao ensejo,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Presidente do Sindicato da Empresa de Transporte de Passageir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57:00Z</dcterms:created>
  <dc:creator>Fátima</dc:creator>
  <dc:description/>
  <dc:language>en-US</dc:language>
  <cp:lastModifiedBy>Fátima</cp:lastModifiedBy>
  <cp:lastPrinted>2006-10-04T15:55:00Z</cp:lastPrinted>
  <dcterms:modified xsi:type="dcterms:W3CDTF">2006-10-04T18:57:00Z</dcterms:modified>
  <cp:revision>2</cp:revision>
  <dc:subject/>
  <dc:title>Pouso Alegre, 04 de Outubro de 2006</dc:title>
</cp:coreProperties>
</file>