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a e encaminhar Moção de Aplauso de autoria da Vereadora Rogéria Ferreira de Oliveira, chancelada pelos demais Vereadores desta Casa, pelo belíssimo trabalho realizado no Presídio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ane de Cássi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a E. E. Presidente Bernar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1:00Z</dcterms:created>
  <dc:creator>Admin</dc:creator>
  <dc:description/>
  <cp:keywords/>
  <dc:language>en-US</dc:language>
  <cp:lastModifiedBy>Admin</cp:lastModifiedBy>
  <cp:lastPrinted>2010-07-15T14:11:00Z</cp:lastPrinted>
  <dcterms:modified xsi:type="dcterms:W3CDTF">2010-07-15T17:11:00Z</dcterms:modified>
  <cp:revision>2</cp:revision>
  <dc:subject/>
  <dc:title/>
</cp:coreProperties>
</file>