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2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convidamos V. Sa. a  participar de uma reunião, no próximo dia 23 de julho, às 16:00 horas, para tratarmos sobre o Projeto de Lei Complementar nº 01/2009, que “Institui o Código Tributário do Município de Pouso Alegre”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ertos de podemos contar com a boa acolhida de V.Sa., agradecemos antecipadamente a atenção dispensada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em outro particular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mundo Olavo Ferreira de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abelião do 3o Tabelionato de Not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6:40:00Z</dcterms:created>
  <dc:creator>Admin</dc:creator>
  <dc:description/>
  <cp:keywords/>
  <dc:language>en-US</dc:language>
  <cp:lastModifiedBy>Admin</cp:lastModifiedBy>
  <cp:lastPrinted>2010-07-16T13:40:00Z</cp:lastPrinted>
  <dcterms:modified xsi:type="dcterms:W3CDTF">2010-07-16T16:40:00Z</dcterms:modified>
  <cp:revision>2</cp:revision>
  <dc:subject/>
  <dc:title/>
</cp:coreProperties>
</file>