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04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8-A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bjetiva o presente, encaminhar o Projeto  Executivo referente às obras de edificação do novo prédio da Câmara Municipal, que foi elaborado pelo engenheiro Airton Costa, para andamento do respectivo processo licitatório para a consecução da obra por 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yrton Zorzi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D. Presidente da Comissão Permanente de Licitação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59:00Z</dcterms:created>
  <dc:creator>Fátima</dc:creator>
  <dc:description/>
  <dc:language>en-US</dc:language>
  <cp:lastModifiedBy>Fátima</cp:lastModifiedBy>
  <dcterms:modified xsi:type="dcterms:W3CDTF">2006-10-20T16:50:00Z</dcterms:modified>
  <cp:revision>3</cp:revision>
  <dc:subject/>
  <dc:title/>
</cp:coreProperties>
</file>