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ao disposto no Ofício nº 2544/07 da 1ª Secretaria Cível da Comarca de Poso Alegre, cuja cópia segue anexa, informamos a V. Sa. que, a partir do mês de setembro do ano em curso, será feito um desconto mensal em folha de pagamento no valor de meio salário mínimo, referente a pensão alimentícia em favor da Sra. Ignez Maria Mor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bastião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gil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43:00Z</dcterms:created>
  <dc:creator>Valéria</dc:creator>
  <dc:description/>
  <dc:language>en-US</dc:language>
  <cp:lastModifiedBy>Camara</cp:lastModifiedBy>
  <cp:lastPrinted>2007-08-29T15:43:00Z</cp:lastPrinted>
  <dcterms:modified xsi:type="dcterms:W3CDTF">2007-08-29T18:43:00Z</dcterms:modified>
  <cp:revision>2</cp:revision>
  <dc:subject/>
  <dc:title>Pouso Alegre, 29 de Agosto de 2007</dc:title>
</cp:coreProperties>
</file>