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informamos a V.Exa. que foi composta nesta Casa, Comissão Especial de Inquérito com o fito de apurar denúncias de irregularidades na aplicação de recursos financeiros na realização das obras da Policlínica do Bairro São Geraldo, neste Município, conforme Portaria nº  24/2007, de 03 de setembro de 2007, cuja cópia segue em pens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or oportuno, para dar andamento aos trabalhos da CEI, solicitamos a V.Exa. se digne encaminhar a esta Casa o que se segue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cópia do termo de convênio nº 708/2005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 xml:space="preserve">cópias das comunicações internas de números 21 e 24 de 2007, expedidas pela Secretaria Municipal de Obras para a Secretaria Municipal de Saúde; 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cópia do ofício nº 11.000, de 27/06/2007, do Tribunal de Contas do Estado de Minas Gerais,  referente ao processo nº 731.803;</w:t>
      </w:r>
    </w:p>
    <w:p>
      <w:pPr>
        <w:pStyle w:val="Normal"/>
        <w:numPr>
          <w:ilvl w:val="0"/>
          <w:numId w:val="1"/>
        </w:numPr>
        <w:ind w:left="720" w:right="567" w:firstLine="2835"/>
        <w:jc w:val="both"/>
        <w:rPr>
          <w:sz w:val="24"/>
        </w:rPr>
      </w:pPr>
      <w:r>
        <w:rPr>
          <w:sz w:val="24"/>
        </w:rPr>
        <w:t>cópias dos processos de pagamentos de todas as medições efetuadas, da citada ob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VEREADOR PAULO HENRIQUE PEREIRA ALV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.E.I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04:00Z</dcterms:created>
  <dc:creator>CAMARA MUNICIPAL DE POUSO ALEGRE</dc:creator>
  <dc:description/>
  <dc:language>en-US</dc:language>
  <cp:lastModifiedBy>CAMARA MUNICIPAL DE POUSO ALEGRE</cp:lastModifiedBy>
  <cp:lastPrinted>2007-09-12T18:05:00Z</cp:lastPrinted>
  <dcterms:modified xsi:type="dcterms:W3CDTF">2007-09-12T21:07:00Z</dcterms:modified>
  <cp:revision>3</cp:revision>
  <dc:subject/>
  <dc:title/>
</cp:coreProperties>
</file>