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36/2006, de autoria do Vereador Paulo Henrique Pereira Alv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18 de outubro, quarta-feira, às 20:00 horas, no Teatro Municipal, situado à Avenida Doutor Lisboa, nº 205, integrando a programação das festividades comemorativas dos 158 (cento e cinqüenta e oito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em local a ser definido e informado oportunamente, pela secretaria da Câmara. Solicitamos, porém, a especial gentileza de confirmar presença através dos telefones 423-8357/423-2940,  </w:t>
      </w:r>
      <w:r>
        <w:rPr>
          <w:b/>
          <w:sz w:val="24"/>
        </w:rPr>
        <w:t>até o dia 11 do mês de outubro</w:t>
      </w:r>
      <w:r>
        <w:rPr>
          <w:sz w:val="24"/>
        </w:rPr>
        <w:t>, quarta-feira, com Nicholas ou Lucas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gival Ferreira do Val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Antônio Pedro da Fonseca, 901 – Árvore Gran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uso Alegre – MG.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12:00Z</dcterms:created>
  <dc:creator>Fátima</dc:creator>
  <dc:description/>
  <dc:language>en-US</dc:language>
  <cp:lastModifiedBy>Fátima</cp:lastModifiedBy>
  <dcterms:modified xsi:type="dcterms:W3CDTF">2006-10-09T17:16:00Z</dcterms:modified>
  <cp:revision>2</cp:revision>
  <dc:subject/>
  <dc:title/>
</cp:coreProperties>
</file>