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6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23 de novembr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b/>
          <w:sz w:val="24"/>
          <w:szCs w:val="24"/>
        </w:rPr>
        <w:t>PROJETOS DE LEI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98/2010 – Autoriza o Poder Executivo a instituir o Programa Municipal de Saúde Vocal dos Professores da Rede Oficial de Educação de Pouso Alegre, e dá outras providências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Vereador Frederico Coutinho de Souza Dias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º 126/2010 – Solicita o envio de uma cópia da ata da sessão pública de realização do Pregão n° 79/2010, sobre aquisição de bloquetes, contendo as informações sobre a empresa vencedora do certame e do preço final alcançado, bem como, se já foram realizados testes de qualidade para recebimento dos respectivos produtos. Caso positivo, que seja encaminhada a cópia do correspondente laudo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º 127/2010 – Solicita Cópia do processo de licitação para contratação da empresa de publicidade; Cópia da assinatura do contrato com a empresa vencedora acompanhados de todos documentos legais; Qual o valor repassado pelo Executivo até o momento? Cópia de memorial descritivo das publicações realizadas pela empresa juntamente com valores pagos por espaço contratado nos veículos de comunicação de Pouso Alegre: jornal Bandeirante, Jornal da Cidade, Jornal Diário do Sapucaí, jornal Dias News, jornasl Domingo, Jornal do Estado, jornal Gente em ação, jornal A Tribuna, Tv Uai, Tv Libertas, EPTV, Rádio Difusora de Pouso Alegre, Rádio Clube de Pouso Alegre, Rádio Band FM, P.A Notícias e folha de Pouso Alegre; Os valores gastos com a Imprensa em outras gestões ultrapassaram o valor pago para a empresa de publicidade contratada? Essa contratação gerou economi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Vereadora Rogéria Aparecida Ferreira de Oliveir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º 125/2010 – Solicita toda a documentação que gerou o Contrato firmado entre o Município de Pouso Alegre e a Associação Beneficente Assistencial CEDEQ,  todos os processos de pagamentos que o Município efetuou a esta Associação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º 129/2010 – Solicita cópia de todo o Processo Licitatório, que teve como objeto a contratação de empresa para realizar os exames laboratoriais e diagnóstico por imagem (radiografias, tomografias e ressonância magnética)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Fabrício de Oliveira Machado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818/2010 – Nº 819/2010 – Nº 820/2010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Hélio Carlos de Oliveira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821/2010 – Nº 822/2010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Frederico Coutinho de Souza Dias: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823/2010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>
          <w:color w:val="000000"/>
          <w:sz w:val="24"/>
          <w:szCs w:val="24"/>
        </w:rPr>
        <w:t>Nº 824/2010 - Nº 825/2010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>
          <w:color w:val="000000"/>
          <w:sz w:val="24"/>
          <w:szCs w:val="24"/>
        </w:rPr>
        <w:t>Nº 826/2010 - Nº 827/2010 - Nº 828/2010 - Nº 829/2010 - Nº 830/2010 - Nº 831/2010 - Nº 832/2010 – Nº  833/2010 – Nº 834/2010 – Nº 835/2010 – Nº 836/2010 – Nº 837/2010 – Nº 838/2010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50:00Z</dcterms:created>
  <dc:creator>Admin</dc:creator>
  <dc:description/>
  <cp:keywords/>
  <dc:language>en-US</dc:language>
  <cp:lastModifiedBy>Admin</cp:lastModifiedBy>
  <cp:lastPrinted>2010-11-25T15:45:00Z</cp:lastPrinted>
  <dcterms:modified xsi:type="dcterms:W3CDTF">2010-11-25T17:50:00Z</dcterms:modified>
  <cp:revision>2</cp:revision>
  <dc:subject/>
  <dc:title/>
</cp:coreProperties>
</file>