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3 de Novem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89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cordial visita, vimos pelo presente manifestar nosso interesse em rescindir o contrato entre este Poder Legislativo e a Prodemge, conforme prevê o item 5.3.2 do referido instrumento contratua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Justifica-se tal solicitação, tendo em vista que os dados encaminhados não estão sendo publicados por não estarem de acordo com o padrão definido pelo TCU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subscrevemo-nos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8:41:00Z</dcterms:created>
  <dc:creator>Madu</dc:creator>
  <dc:description/>
  <dc:language>en-US</dc:language>
  <cp:lastModifiedBy>Madu</cp:lastModifiedBy>
  <cp:lastPrinted>2006-11-13T16:41:00Z</cp:lastPrinted>
  <dcterms:modified xsi:type="dcterms:W3CDTF">2006-11-13T18:41:00Z</dcterms:modified>
  <cp:revision>2</cp:revision>
  <dc:subject/>
  <dc:title>Pouso Alegre, 13 de Novembro de 2006</dc:title>
</cp:coreProperties>
</file>