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deliberado em reunião da Comissão Permanente de Licitação, realizada nesta data, referente à concorrência nº 01/2006, cujo objeto é a construção do novo prédio (sede) do Poder Legislativo local, estamos efetuando a devolução do envelope “proposta” dessa empresa, bem como, encaminhando cópia das atas da fase de habilitação e abertura das propostas, do referido certam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óvis Kersul Fil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ústria e Construtora Kersul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Isidoro da Silva Cobra, 05 – Cent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04:00Z</dcterms:created>
  <dc:creator>Fátima</dc:creator>
  <dc:description/>
  <dc:language>en-US</dc:language>
  <cp:lastModifiedBy>Fátima</cp:lastModifiedBy>
  <cp:lastPrinted>2006-10-24T14:03:00Z</cp:lastPrinted>
  <dcterms:modified xsi:type="dcterms:W3CDTF">2006-10-24T16:04:00Z</dcterms:modified>
  <cp:revision>2</cp:revision>
  <dc:subject/>
  <dc:title>Pouso Alegre, 24 de Outubro de 2006</dc:title>
</cp:coreProperties>
</file>