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as proposições analisadas, discutidas e aprovadas na Sessão Ordinária do dia 06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Heading5"/>
        <w:autoSpaceDE w:val="false"/>
        <w:ind w:right="567" w:hanging="0"/>
        <w:jc w:val="both"/>
        <w:rPr>
          <w:szCs w:val="17"/>
        </w:rPr>
      </w:pPr>
      <w:r>
        <w:rPr>
          <w:szCs w:val="17"/>
        </w:rPr>
        <w:t xml:space="preserve">PROJETOS </w:t>
      </w:r>
    </w:p>
    <w:p>
      <w:pPr>
        <w:pStyle w:val="Normal"/>
        <w:ind w:right="567" w:firstLine="2835"/>
        <w:jc w:val="both"/>
        <w:rPr>
          <w:szCs w:val="17"/>
        </w:rPr>
      </w:pPr>
      <w:r>
        <w:rPr>
          <w:szCs w:val="17"/>
        </w:rPr>
      </w:r>
    </w:p>
    <w:p>
      <w:pPr>
        <w:pStyle w:val="Heading3"/>
        <w:ind w:right="567" w:hanging="0"/>
        <w:jc w:val="both"/>
        <w:rPr/>
      </w:pPr>
      <w:r>
        <w:rPr/>
        <w:t>Projeto de Lei nº 6482/2006 – Autoriza acordo para parcelamento de débito do Município de Pouso Alegre para com o IPREM – Instituto de Previdência Municipal de Pouso Alegre – MG e dá outras providências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483/2006 – Modifica a redação do artigo 3º da Lei nº 4.422/2005 que dispõe sobre a contribuição patronal para o IPREM – Instituto de Previdência Municipal de Pouso Alegre – MG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494/2006 – Autoriza a compra de terreno da Companhia de Desenvolvimento Econômico de Minas Gerais – CODEMIG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495/2006 – Dá nova redação ao inciso I do artigo 4º da Lei nº 4.419/2005 de 22.11.2005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496/2006 – Altera valor de subvenção para exercício 2006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uiz Pereira Lope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446/2006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03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8:00Z</dcterms:created>
  <dc:creator>Madu</dc:creator>
  <dc:description/>
  <dc:language>en-US</dc:language>
  <cp:lastModifiedBy>Madu</cp:lastModifiedBy>
  <cp:lastPrinted>2006-11-07T09:38:00Z</cp:lastPrinted>
  <dcterms:modified xsi:type="dcterms:W3CDTF">2006-11-07T11:38:00Z</dcterms:modified>
  <cp:revision>2</cp:revision>
  <dc:subject/>
  <dc:title>Pouso Alegre, 07 de Novembro de 2006</dc:title>
</cp:coreProperties>
</file>