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expediente dessa Delegacia Fiscal de Pouso Alegre/MG., estamos encaminhando as vias originais das Notas Fiscais de entrada emitidas pela empresa Serv-Copy (Maria Aparecida da Costa e Silva Amoroso – ME), CNPJ 26.164.079/0001-80 e IE 525.649.710-0078, cujos números constam a seguir, esclarecendo, outrossim, que não consta nenhum registro de movimentação nos anos de 2001, 2002 e 2006: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009098: 009799; 009952; 010158; 010205; 010829; 011035; 011029 e 01123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gor Feit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ditor Fiscal da Receita Estadu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Dr. João Beraldo, 986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01:00Z</dcterms:created>
  <dc:creator>Fátima</dc:creator>
  <dc:description/>
  <dc:language>en-US</dc:language>
  <cp:lastModifiedBy>Fátima</cp:lastModifiedBy>
  <dcterms:modified xsi:type="dcterms:W3CDTF">2006-10-23T22:01:00Z</dcterms:modified>
  <cp:revision>3</cp:revision>
  <dc:subject/>
  <dc:title/>
</cp:coreProperties>
</file>