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tendendo solicitação de V. Sa., esclarecemos que o § 2º do artigo 1º da Lei nº 4457/2009 teve sua redação alterada através da Lei nº 4786/2009, conforme cópia anex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adislau Rodrigues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sponsável jornal "Tribuna"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01:00Z</dcterms:created>
  <dc:creator>Admin</dc:creator>
  <dc:description/>
  <cp:keywords/>
  <dc:language>en-US</dc:language>
  <cp:lastModifiedBy>Admin</cp:lastModifiedBy>
  <cp:lastPrinted>2010-01-26T13:01:00Z</cp:lastPrinted>
  <dcterms:modified xsi:type="dcterms:W3CDTF">2010-01-26T15:01:00Z</dcterms:modified>
  <cp:revision>2</cp:revision>
  <dc:subject/>
  <dc:title/>
</cp:coreProperties>
</file>