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ara a Câmara Municipal por esse Poder Executivo, no exercício financeiro de 2010, importando no montante de </w:t>
      </w:r>
      <w:r>
        <w:rPr>
          <w:b/>
          <w:sz w:val="24"/>
        </w:rPr>
        <w:t>R$ 5.237.450,00 (cinco milhões, duzentos e trinta e sete mil, quatrocentos e cinqüenta reais),</w:t>
      </w:r>
      <w:r>
        <w:rPr>
          <w:sz w:val="24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Valor do orçamento da Câmara para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7.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Saldo apurado em conta corrente da Câmara Municipal em 31/12/2009, conforme D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.43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Valor dos Restos a pagar + valores compromiss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338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Saldo disponível apurado em 31/1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91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Valor a ser repassado ao Poder Legislativo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80.358,17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Admin</dc:creator>
  <dc:description/>
  <cp:keywords/>
  <dc:language>en-US</dc:language>
  <cp:lastModifiedBy>Admin</cp:lastModifiedBy>
  <cp:lastPrinted>2011-02-25T14:06:00Z</cp:lastPrinted>
  <dcterms:modified xsi:type="dcterms:W3CDTF">2011-02-25T17:06:00Z</dcterms:modified>
  <cp:revision>2</cp:revision>
  <dc:subject/>
  <dc:title/>
</cp:coreProperties>
</file>