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n Fernandes Pin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de Informát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ré Albuquerque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xiliar Administrativ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iel César Per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xiliar Administrativ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ane Cristina Ram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pcioni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ine Pagliar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TV Câma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diana Pal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a de Imprens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 Aurélio de O. Silvest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Jurídi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s Alves Pir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ori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s Fernando Lui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xiliar de Contabilida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Claret Sagiorato do Amar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te Legislativ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do Carmo Freitas Mace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ª Secretária da Administraçã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Nazareth de Sousa Sant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cnica em Contabilida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ana A. Borg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Escola do Legislativ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a Senh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da Maria de Jesus Bernardes</w:t>
      </w:r>
    </w:p>
    <w:p>
      <w:pPr>
        <w:pStyle w:val="Normal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Auxiliar de Serviços Gerai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p>
      <w:pPr>
        <w:pStyle w:val="Normal"/>
        <w:ind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7:00Z</dcterms:created>
  <dc:creator>Admin</dc:creator>
  <dc:description/>
  <cp:keywords/>
  <dc:language>en-US</dc:language>
  <cp:lastModifiedBy>Admin</cp:lastModifiedBy>
  <cp:lastPrinted>2011-03-03T15:10:00Z</cp:lastPrinted>
  <dcterms:modified xsi:type="dcterms:W3CDTF">2011-03-03T19:07:00Z</dcterms:modified>
  <cp:revision>2</cp:revision>
  <dc:subject/>
  <dc:title/>
</cp:coreProperties>
</file>