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Deleg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m atenção ao ofício nº 1.033/07/cfm, de 05 de setembro do ano em curso, dando ciência das precárias instalações da Cadeia Pública em nosso Município, informo a V.Sa. que este  Poder Legislativo, nos limites de suas atribuições, empreenderá gestões junto aos Poderes competentes para as providências cabívei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utrossim, em se tratando de assunto atinente à segurança pública, de extrema relevância e pertinência, solicito a V.Sa. a designação de uma data para que seja efetivada uma visita às referidas  instalações, bem como definir, em conjunto com as autoridades policiais, uma possível agenda de discussões sobre o tem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567" w:firstLine="283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Tomás Edson Vivas de Resen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elegado de Políci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57:00Z</dcterms:created>
  <dc:creator>Fátima</dc:creator>
  <dc:description/>
  <cp:keywords/>
  <dc:language>en-US</dc:language>
  <cp:lastModifiedBy>Fátima</cp:lastModifiedBy>
  <dcterms:modified xsi:type="dcterms:W3CDTF">2007-09-12T17:58:00Z</dcterms:modified>
  <cp:revision>2</cp:revision>
  <dc:subject/>
  <dc:title/>
</cp:coreProperties>
</file>