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solicitar a V.Exa. que envide esforços junto ao Sr. Governador do Estado, visando conseguir a transferência para a Delegacia de Polícia de Santa Rita do Sapucaí, do servidor FLÁVIO AUGUSTO DE ARAÚJO CARDOSO, MASP – M- 1.114.027-4, Agente de Polícia – Nível I,  lotado na 21ª Delegacia de Polícia Seccional de Boa Esperança (Delegacia de Polícia Regional de Alfenas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mesmo está a três anos na cidade de Boa Esperança, mas a família não se adaptou muito bem ao lugar, visto ter ficado muito distante do restante da família, que residente em Pouso Alegre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Informo que em Santa Rita do Sapucaí existe vaga, e segundo o  Delegado titular Dr. José Walter da Mota Matos, a transferência seria extremamente viável e muito bem-vind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tando com a  atenção e inegável prestígio de V.Exa, e confiante no sucesso dessa iniciativa, em nome desta família, agradeço antecipadamente,  e aproveito  para reiterar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GUEL SIMIÃO PER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lavo Bilac Pinto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putado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rasília-DF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9:07:00Z</dcterms:created>
  <dc:creator>Camara</dc:creator>
  <dc:description/>
  <dc:language>en-US</dc:language>
  <cp:lastModifiedBy>Camara</cp:lastModifiedBy>
  <cp:lastPrinted>2007-09-17T16:06:00Z</cp:lastPrinted>
  <dcterms:modified xsi:type="dcterms:W3CDTF">2007-09-17T19:07:00Z</dcterms:modified>
  <cp:revision>2</cp:revision>
  <dc:subject/>
  <dc:title>Pouso Alegre, 17 de Setembro de 2007</dc:title>
</cp:coreProperties>
</file>