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Face a informações que nos dão conta da realização de uma ação conjunta da Delegacia do Trabalho e da Polícia Federal, para fiscalizar condições de trabalho em lavouras de cultivo de morango, nas propriedades rurais da região, vimos solicitar o comparecimento de V.Sa. nesta Casa, no próximo dia 08, segunda-feira, às 18:00 horas, para participar da Sessão Ordinária, prestando esclarecimentos pertinentes ao assunto em tela,  aos edis e à comunidade em geral e, por oportuno, para falar também das condições de trabalho a que estão submetidos os funcionários da empresa MS Metais, localizada nesse Municípi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antecipamos agradecimentos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lávio Lúci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a Delegacia Regional do Trab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37:00Z</dcterms:created>
  <dc:creator>Fátima</dc:creator>
  <dc:description/>
  <cp:keywords/>
  <dc:language>en-US</dc:language>
  <cp:lastModifiedBy>Fátima</cp:lastModifiedBy>
  <dcterms:modified xsi:type="dcterms:W3CDTF">2007-10-02T17:38:00Z</dcterms:modified>
  <cp:revision>2</cp:revision>
  <dc:subject/>
  <dc:title/>
</cp:coreProperties>
</file>