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resposta à proposta de conciliação apresentada pela TIM NORDESTE, na Reclamação registrada junto ao PROCON desta cidade, sob o n° 1269.09, apesar de não concordarmos com as alegações factuais apresentadas pela Reclamada, manifestamos nossa anuência ao referido acordo, onde nos comprometemos a efetuar o pagamento da fatura n° 349332937, no valor de R$ 2.746,62 (dois mil, setecentos e quarenta e seis reais e sessenta e dois centavos), na qual constam acessos efetivamente realizados no período, condicionando, todavia,  à TIM NORDESTE, a emissão de uma nova fatura com vencimento futuro, para o regular processamento no setor contábil dest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a partir de então, consideramos definitivamente cancelado  o pacto corporativo anteriormente firmado por esta Casa com aquela empresa de telefonia móv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Robert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PROCON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/cópia Sra. Fátima (PROCON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9:00Z</dcterms:created>
  <dc:creator>Admin</dc:creator>
  <dc:description/>
  <cp:keywords/>
  <dc:language>en-US</dc:language>
  <cp:lastModifiedBy>Admin</cp:lastModifiedBy>
  <cp:lastPrinted>2010-01-25T16:09:00Z</cp:lastPrinted>
  <dcterms:modified xsi:type="dcterms:W3CDTF">2012-04-25T18:39:00Z</dcterms:modified>
  <cp:revision>2</cp:revision>
  <dc:subject/>
  <dc:title/>
</cp:coreProperties>
</file>