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0 de Setemb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02/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side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Após visita realizada  na Cadeia Pública de Pouso Alegre, no dia 18 do mês em curso, pelos Vereadores deste Parlamento, objetivando ter ciência das proporções da   precariedade das  instalações daquele estabelecimento prisional, este  Poder Legislativo, imbuído do firme propósito de envidar esforços,  na busca de soluções imediatas para esse grave problema atinente à segurança pública, vimos convidar V.Sa. para participar, no próximo dia 25 de setembro, terça-feira, às 15 horas,  na sede desta Câmara Municipal, de uma reunião para discutir a  indigitada questão, em conjunto com outros Órgãos do Poder Público.  </w:t>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Sendo só o que se nos apresenta,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Dr. Carlos Messias Muniz</w:t>
      </w:r>
    </w:p>
    <w:p>
      <w:pPr>
        <w:pStyle w:val="Header"/>
        <w:tabs>
          <w:tab w:val="clear" w:pos="4419"/>
          <w:tab w:val="clear" w:pos="8838"/>
        </w:tabs>
        <w:rPr>
          <w:color w:val="000000"/>
          <w:sz w:val="24"/>
        </w:rPr>
      </w:pPr>
      <w:r>
        <w:rPr>
          <w:color w:val="000000"/>
          <w:sz w:val="24"/>
        </w:rPr>
        <w:t>Presidente da 24ª Subseção da OAB</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54:00Z</dcterms:created>
  <dc:creator>Fátima</dc:creator>
  <dc:description/>
  <cp:keywords/>
  <dc:language>en-US</dc:language>
  <cp:lastModifiedBy>Fátima</cp:lastModifiedBy>
  <dcterms:modified xsi:type="dcterms:W3CDTF">2007-09-20T17:57:00Z</dcterms:modified>
  <cp:revision>2</cp:revision>
  <dc:subject/>
  <dc:title/>
</cp:coreProperties>
</file>