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11.516/2009, encaminho-he em anexo os empenhos solicitad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1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2-08T19:01:00Z</dcterms:modified>
  <cp:revision>2</cp:revision>
  <dc:subject/>
  <dc:title/>
</cp:coreProperties>
</file>