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to Alves da Cunha Filh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Laércio Fari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to Hektor EL Khou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Raphael Prado dos Sant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glas Vieira Mend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Dulcinéia Maria da Co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dia Carir Moura Cunh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a Parlamentar Ver. Frederico Coutinh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rício de Azeve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Oliveira Altair Amar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ene Aparecida Per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Hélio Carlos d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z Gustavo de O. Ribeir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 Parlament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zia de Fátima Gusmão de Godo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Rogéria A. Ferreira d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la Fonseca da Co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Fabrício de Oliveir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lo Openheimer da Silv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Marcus V. Vieira Teix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</w:t>
      </w:r>
    </w:p>
    <w:p>
      <w:pPr>
        <w:pStyle w:val="Normal"/>
        <w:rPr/>
      </w:pPr>
      <w:r>
        <w:rPr>
          <w:color w:val="000000"/>
          <w:sz w:val="20"/>
          <w:szCs w:val="20"/>
        </w:rPr>
        <w:t>Michel Antônio Esp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Moacir Fran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hiana Negri Rezen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Parlamentar Ver. Paulo H. Pereira Alv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4:00Z</dcterms:created>
  <dc:creator>Admin</dc:creator>
  <dc:description/>
  <cp:keywords/>
  <dc:language>en-US</dc:language>
  <cp:lastModifiedBy>Admin</cp:lastModifiedBy>
  <cp:lastPrinted>2011-03-03T14:44:00Z</cp:lastPrinted>
  <dcterms:modified xsi:type="dcterms:W3CDTF">2011-03-03T17:44:00Z</dcterms:modified>
  <cp:revision>2</cp:revision>
  <dc:subject/>
  <dc:title/>
</cp:coreProperties>
</file>