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para ciência desse departamento municipal, os resultados das análises da água da mina, realizadas pela empresa Engequisa Engenharia Química, Sanitária e Ambiental, cujas coletas foram efetivadas em  27/10/2010 e 16/11/2010 e os resultados foram apresentados em 04/11/2010 e 25/11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outrossim, conforme solicitado anteriormente por V.Sa., que o poço de captação de água da mina, situado no terreno da Câmara, tem cerca de 8 metros de altura e se compõe de 16 anéis de manilhas com 50 cm de altura, c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Maciel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ável pelo Vigiágu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cleo de Controle de Zoono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e Saúde – Vigilância Epidemiológ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1-25T19:50:00Z</dcterms:modified>
  <cp:revision>2</cp:revision>
  <dc:subject/>
  <dc:title/>
</cp:coreProperties>
</file>