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0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caminho a V.Exa. para as providências necessárias, as proposições analisadas, discutidas e aprovadas na Sessão Ordinária do dia 01 de fevereiro do ano em curso, send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21/2010 - Nº 24/2010 - Nº 26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6/2010 - Nº 7/2010 - Nº 8/2010 - Nº 9/2010 - Nº 10/2010 - Nº 11/2010 - Nº 12/2010 - Nº 13/2010 - Nº 14/2010- Nº 15/2010 - Nº 16/2010 - Nº 25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/2010 - Nº 2/2010 - Nº 3/2010 - Nº 4/20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/2010 - Nº 17/2010 - Nº 18/2010 - Nº 19/2010 - Nº 20/2010 - Nº 22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3/2010 - Solicita informações acerca da Igreja Evangélica situada na Rua João Gregório Filho, no bairro São Joã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8/2010 - Solicita relatório das despesas referentes a manutenção do Canil Municipal, durante o exercício financeiro de 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9/2010 – Solicita a relação de todos os processos licitatórios referente o ano de 2009, na Prefeitura Municipal de Pouso Alegre,  durante o exercício financeiro de 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1/2010 - Solicita informações com relação ao Campo de Futebol do Bairro São João próximo a Rural Min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2/2010 - Solicita informações sobre a revitalização da Capela de São João no Bairro São Joã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2/2010 - Solicita informações sobre a Transitolândia, pista de skate e Praça Dom José D'Angelo Neto.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Raphael Pr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0/2010 - Solicita cópia do processo licitatório referente a manutenção e reforma das praças públicas de Pouso Alegre, as medições já realizadas e valores pagos a empresa ganhador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3/2010 - Solicita a seguinte document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ustificativa do não cumprimento do Edital de Convocação, Processo Seletivo Simplificado de n° 44/2009, da Secretaria Municipal de Saúde. No referido Edital consta que será aplicada uma prova objetiva  na 1° fase, com diversos conteúdos com um total de 45 questões para a função de Auxiliar de Enfermagem e para a função de Enfermeiro uma prova objetiva com os conteúdos Política de Saúde e Conhecimentos Específicos com um total de 50 questões. De acordo com as cópias das provas que nos foram enviadas, para a função de Auxiliar de Enfermagem não constou nenhuma questão de conhecimentos gerais de língua portuguesa e matemática e teve um total de 10 questões; para a função de Enfermeiro a prova tinha um total de 11 questõe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Esclarecer quais foram os meios de análise para a 2° fase deste Edital, para as duas funçõe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Cópia da lista de classificação do referido edital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4/2010 - Solicita as seguintes documentações e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ópia legível do Estatuto do Canil Municipal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Qual o número de funcionários do Canil Municipal e suas atribuições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Enviar cópias de todos os empenhas e notas fiscais, que se referem à  investimentos realizados no Canil Municipal no ano de 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/2010 - Solicita as seguintes informações  e document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Saldo em 31/12/2009 do PPI - Programação Pactuada Integrada, que é recurso que o Ministério da Saúde repassa para o municípi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ópias de todos os pagamentos realizados com o recurso da PPI - Programação Pactuada Integrada, que é recurso que o Ministério da Saúde,  no ano de 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6/2010 - Solicita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Esclarecimento sobre os motivos do afastamento do Dr. Hélcio Moreira Guerzoni da Policlínica Municipal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Esclarecer os motivos reais que levaram a Secretária de Saúde, Dra Ana Cláudia Raposo Braga, a diagnosticar que o atendimento do referido médico é desnecessário à populaçã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Justificar, como o município pode afastar um médico que presta um brilhante serviço à comunidade, principalmente não gerando ônus aos cofres públicos, por se tratar de médico concursado pela Uniã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Havendo justificativas para os itens anteriores, fornecer esclarecimentos para a falta de consultas agendadas para o referido médic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/2010 - Solicita informações referentes aos cargos comissionados, CC1; CC2; CC3 e organograma das respectivas secretarias, PROMENOR e quadro do magistéri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 Vereadores Laércio Faria Machado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1/2010 - Solicita as seguintes informações sobre os gastos com a decoração de Natal no município.</w:t>
      </w:r>
    </w:p>
    <w:p>
      <w:pPr>
        <w:pStyle w:val="Normal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1:00Z</dcterms:created>
  <dc:creator>Admin</dc:creator>
  <dc:description/>
  <cp:keywords/>
  <dc:language>en-US</dc:language>
  <cp:lastModifiedBy>Admin</cp:lastModifiedBy>
  <cp:lastPrinted>2010-02-02T13:51:00Z</cp:lastPrinted>
  <dcterms:modified xsi:type="dcterms:W3CDTF">2010-02-02T15:51:00Z</dcterms:modified>
  <cp:revision>2</cp:revision>
  <dc:subject/>
  <dc:title/>
</cp:coreProperties>
</file>