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1 de Outu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59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utorizamos a servidora deste Legislativo, identificada abaixo, a contrair empréstimo sob consignação junto a essa Instituição, o qual será averbado em sua folha de pagament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Nome: Sonia Helena da Cruz Ferreira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CPF: 353.810.436-00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Matrícula: 193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Margem Consignável: R$ 335,32 (trezentos e trinta e cinco reais e trinta e dois centavos)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Data de Admissão: 02/05/2006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É sindicalizado? Não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O regime de trabalho é: Comissionado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5:52:00Z</dcterms:created>
  <dc:creator>Valéria</dc:creator>
  <dc:description/>
  <dc:language>en-US</dc:language>
  <cp:lastModifiedBy>Valéria</cp:lastModifiedBy>
  <cp:lastPrinted>2006-10-11T12:52:00Z</cp:lastPrinted>
  <dcterms:modified xsi:type="dcterms:W3CDTF">2006-10-11T15:52:00Z</dcterms:modified>
  <cp:revision>2</cp:revision>
  <dc:subject/>
  <dc:title>Pouso Alegre, 11 de Outubro de 2006</dc:title>
</cp:coreProperties>
</file>