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ouso Alegre, 15 de março de 201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JURÍDICO/ADM. N. 19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tratação emergencial. Atendimento inadiável de demanda. Justificativa nos autos. Limitação do objeto ao estritamente necessário ao atendimento da demanda inadiável. Elementos jurídicos, dispostos no art. 24, IV, presentes nos auto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consulta encaminhada pelo Setor de Compras e Licitações, através do Agente Administrativo André Albuquerque Oliveira, perquirindo sobre a possibilidade jurídica de se contratar, através de </w:t>
      </w:r>
      <w:r>
        <w:rPr>
          <w:rFonts w:cs="Times New Roman" w:ascii="Times New Roman" w:hAnsi="Times New Roman"/>
          <w:sz w:val="24"/>
          <w:szCs w:val="24"/>
          <w:u w:val="single"/>
        </w:rPr>
        <w:t>procedimento de dispensa de licitação</w:t>
      </w:r>
      <w:r>
        <w:rPr>
          <w:rFonts w:cs="Times New Roman" w:ascii="Times New Roman" w:hAnsi="Times New Roman"/>
          <w:sz w:val="24"/>
          <w:szCs w:val="24"/>
        </w:rPr>
        <w:t>, a prestação de serviço (com material) de instalação de forros minerais para recompor o que fora rompido em acidente ocorrido há alguns dias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ÁLISE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OS ESPECÍFICOS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ei Geral de Licitações e Contratos (Lei Federal n. 8666, de 1993) dispõe, </w:t>
      </w:r>
      <w:r>
        <w:rPr>
          <w:rFonts w:cs="Times New Roman" w:ascii="Times New Roman" w:hAnsi="Times New Roman"/>
          <w:i/>
          <w:sz w:val="24"/>
          <w:szCs w:val="24"/>
        </w:rPr>
        <w:t>in verbi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Web"/>
        <w:spacing w:lineRule="auto" w:line="360" w:before="0" w:after="0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Web"/>
        <w:spacing w:before="0" w:after="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Art. 24.  É dispensável a licitação: </w:t>
      </w:r>
    </w:p>
    <w:p>
      <w:pPr>
        <w:pStyle w:val="NormalWeb"/>
        <w:spacing w:before="0" w:after="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art24xiii"/>
      <w:bookmarkStart w:id="1" w:name="art24i.."/>
      <w:bookmarkEnd w:id="0"/>
      <w:bookmarkEnd w:id="1"/>
      <w:r>
        <w:rPr>
          <w:rFonts w:cs="Times New Roman" w:ascii="Times New Roman" w:hAnsi="Times New Roman"/>
          <w:sz w:val="22"/>
          <w:szCs w:val="22"/>
        </w:rPr>
        <w:t>IV - nos casos de emergência ou de calamidade pública, quando caracterizada urgência de atendimento de situação que possa ocasionar prejuízo ou comprometer a segurança de pessoas, obras, serviços, equipamentos e outros bens, públicos ou particulares, e somente para os bens necessários ao atendimento da situação emergencial ou calamitosa e para as parcelas de obras e serviços que possam ser concluídas no prazo máximo de 180 (cento e oitenta) dias consecutivos e ininterruptos, contados da ocorrência da emergência ou calamidade, vedada a prorrogação dos respectivos contratos;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ÇÃO EMERGENCIAL / URGÊNCIA DE ATENDIMENTO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 primeiro elemento a se verificar no caso em apreço pertine à </w:t>
      </w:r>
      <w:r>
        <w:rPr>
          <w:rFonts w:cs="Times New Roman" w:ascii="Times New Roman" w:hAnsi="Times New Roman"/>
          <w:sz w:val="24"/>
          <w:szCs w:val="24"/>
          <w:u w:val="single"/>
        </w:rPr>
        <w:t>urgência de atendimento de situação que possa ocasionar prejuízo ou comprometer a segurança de pessoas, obras, serviços, equipamentos e outros bens, públicos ou particulares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l urgência está amplamente fundamentada nos autos, inclusive com juntada de documentos fotográficos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AÇÃO RESTRITA AOS BENS E SERVIÇOS NECESSÁRIOS E INADIÁVEIS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forme enunciado nos documentos anexos à consulta, o objeto da contratação se cingirá ao estritamente necessário à recomposição da parte do forro danificada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E MÁXIMO DE VIGÊNCIA: 180 DIAS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o requisito legal da contratação emergencial pertine ao limite máximo de vigência: 180 dias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erviço que se quer contratar não é de execução continuada; trata-se de contratação por escopo, ou seja, o contrato vige até à conclusão do serviço, que certamente se dará antes de decorridos 180 dias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ISITOS GERAIS</w:t>
      </w:r>
    </w:p>
    <w:p>
      <w:pPr>
        <w:pStyle w:val="SemEspaamento"/>
        <w:spacing w:lineRule="auto" w:line="360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141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i Federal n. 8666, de 1993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6. As dispensas previstas nos §§ 2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e 4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o art. 17 e no inciso III e seguintes do art. 24, as situações de inexigibilidade referidas no art. 25, necessariamente justificadas, e o retardamento previsto no final do parágrafo único do art. 8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esta Lei deverão ser comunicados, dentro de 3 (três) dias, à autoridade superior, para ratificação e publicação na imprensa oficial, no prazo de 5 (cinco) dias, como condição para a eficácia dos atos.         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planalto.gov.br/ccivil_03/_Ato2004-2006/2005/Lei/L11107.htm" \l "art26..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(Redação dada pela Lei nº 11.107, de 2005)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SemEspaamento"/>
        <w:ind w:left="141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arágrafo único.  O processo de dispensa, de inexigibilidade ou de retardamento, previsto neste artigo, será instruído, </w:t>
      </w:r>
      <w:r>
        <w:rPr>
          <w:rFonts w:cs="Times New Roman" w:ascii="Times New Roman" w:hAnsi="Times New Roman"/>
          <w:b/>
          <w:sz w:val="22"/>
          <w:szCs w:val="22"/>
        </w:rPr>
        <w:t>no que couber</w:t>
      </w:r>
      <w:r>
        <w:rPr>
          <w:rFonts w:cs="Times New Roman" w:ascii="Times New Roman" w:hAnsi="Times New Roman"/>
          <w:sz w:val="22"/>
          <w:szCs w:val="22"/>
        </w:rPr>
        <w:t>, com os seguintes elementos:</w:t>
      </w:r>
    </w:p>
    <w:p>
      <w:pPr>
        <w:pStyle w:val="SemEspaamento"/>
        <w:ind w:left="141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 -</w:t>
      </w:r>
      <w:r>
        <w:rPr>
          <w:rFonts w:cs="Times New Roman" w:ascii="Times New Roman" w:hAnsi="Times New Roman"/>
          <w:b/>
          <w:sz w:val="22"/>
          <w:szCs w:val="22"/>
        </w:rPr>
        <w:t> caracterização da situação emergencial ou calamitosa que justifique a dispensa</w:t>
      </w:r>
      <w:r>
        <w:rPr>
          <w:rFonts w:cs="Times New Roman" w:ascii="Times New Roman" w:hAnsi="Times New Roman"/>
          <w:sz w:val="22"/>
          <w:szCs w:val="22"/>
        </w:rPr>
        <w:t>, quando for o caso;</w:t>
      </w:r>
    </w:p>
    <w:p>
      <w:pPr>
        <w:pStyle w:val="SemEspaamento"/>
        <w:ind w:left="141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I - </w:t>
      </w:r>
      <w:r>
        <w:rPr>
          <w:rFonts w:cs="Times New Roman" w:ascii="Times New Roman" w:hAnsi="Times New Roman"/>
          <w:b/>
          <w:sz w:val="22"/>
          <w:szCs w:val="22"/>
        </w:rPr>
        <w:t>razão da escolha do fornecedor ou executant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emEspaamento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 - </w:t>
      </w:r>
      <w:r>
        <w:rPr>
          <w:rFonts w:cs="Times New Roman" w:ascii="Times New Roman" w:hAnsi="Times New Roman"/>
          <w:b/>
          <w:sz w:val="22"/>
          <w:szCs w:val="22"/>
        </w:rPr>
        <w:t>justificativa do preço.</w:t>
      </w:r>
    </w:p>
    <w:p>
      <w:pPr>
        <w:pStyle w:val="SemEspaamento"/>
        <w:ind w:left="1418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" w:name="art26iv"/>
      <w:bookmarkEnd w:id="2"/>
      <w:r>
        <w:rPr>
          <w:rFonts w:cs="Times New Roman" w:ascii="Times New Roman" w:hAnsi="Times New Roman"/>
          <w:sz w:val="22"/>
          <w:szCs w:val="22"/>
        </w:rPr>
        <w:t xml:space="preserve">IV - documento de aprovação dos projetos de pesquisa aos quais os bens serão alocados.             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www.planalto.gov.br/ccivil_03/leis/L9648cons.htm" \l "art26iv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(Incluído pela Lei nº 9.648, de 1998)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 DA ESCOLHA DA PRESTADORA DOS SERVIÇOS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nsoante documento anexo (Justificativas Dispensa nº1), afigura-se justificada a escolha da prestadora dos serviços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 DO PREÇO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e documento anexo (Justificativas Dispensa nº1), afigura-se justificado o preço da contratação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s elementos acima referidos, verificados à luz dos documentos colacionados aos autos, atestam a regularidade do procedimento de dispensa de licitação sob apreço.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ca-se, contudo,  que este entendimento tem caráter meramente opinativo, podendo ser afastado pelo acatamento de outro em sentido diverso, para com o qual fica registrado respeito.   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935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AGO REIS DA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AB – 126729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1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43:00Z</dcterms:created>
  <dc:creator>Recepcao2</dc:creator>
  <dc:description/>
  <cp:keywords/>
  <dc:language>en-US</dc:language>
  <cp:lastModifiedBy>Usuário</cp:lastModifiedBy>
  <cp:lastPrinted>2017-05-22T12:04:00Z</cp:lastPrinted>
  <dcterms:modified xsi:type="dcterms:W3CDTF">2018-03-15T16:16:00Z</dcterms:modified>
  <cp:revision>4</cp:revision>
  <dc:subject/>
  <dc:title/>
</cp:coreProperties>
</file>