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Decreto nº 80/2006 (disquete)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Balancete Financeiro de Outubro de 2006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Extratos de contrato nº 17 e nº18 (disquete)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Resolução nº 1043/06 (disquete)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Portaria nº 41/2006 (disquete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24:00Z</dcterms:created>
  <dc:creator>Madu</dc:creator>
  <dc:description/>
  <dc:language>en-US</dc:language>
  <cp:lastModifiedBy>Madu</cp:lastModifiedBy>
  <cp:lastPrinted>2006-11-14T15:23:00Z</cp:lastPrinted>
  <dcterms:modified xsi:type="dcterms:W3CDTF">2006-11-14T17:24:00Z</dcterms:modified>
  <cp:revision>2</cp:revision>
  <dc:subject/>
  <dc:title>Pouso Alegre, 14 de Novembro de 2006</dc:title>
</cp:coreProperties>
</file>